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ДОГОВОР</w:t>
      </w:r>
    </w:p>
    <w:p>
      <w:pPr>
        <w:pStyle w:val="22"/>
        <w:rPr>
          <w:sz w:val="22"/>
        </w:rPr>
      </w:pPr>
      <w:r>
        <w:rPr>
          <w:sz w:val="22"/>
        </w:rPr>
        <w:t>Между дошкольным образовательным учреждением № 81 «Детский сад» и родителями (лицами, их заменяющими) ребенка</w:t>
      </w:r>
    </w:p>
    <w:p>
      <w:pPr>
        <w:pStyle w:val="22"/>
        <w:rPr>
          <w:sz w:val="22"/>
        </w:rPr>
      </w:pPr>
      <w:r>
        <w:rPr>
          <w:sz w:val="22"/>
        </w:rPr>
      </w:r>
    </w:p>
    <w:p>
      <w:pPr>
        <w:pStyle w:val="2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ород Кемерово                                                                                              «____» _________20__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униципальное  дошкольное  образовательное  учреждение № 81 «Детский сад», в дальнейшем именуемое  МДОУ, в лице заведующей   Смирновой Анны Викторовны, действующего на основании Устава, с одной сторон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матерью  (отцом, лицом их заменяющим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,              ( Ф. И. О. матери, отца, лиц, их заменяющих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енуемой в дальнейшем «Родитель» ребенка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. И. О. ребенка, год рожде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другой стороны, заключили настоящий договор  о нижеследующем: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1. </w:t>
      </w:r>
      <w:r>
        <w:rPr>
          <w:b/>
          <w:bCs/>
          <w:sz w:val="22"/>
          <w:u w:val="single"/>
        </w:rPr>
        <w:t>МДОУ обязуется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числить ребенка в группу 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(наименование)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на основании письменного заявления, копии свидетельства о рождении ребенка, настоящего    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 xml:space="preserve">Обеспечить охрану и укрепление физического и психического здоровья ребенка; его интеллектуальное, физическое и личностное развитие;      </w:t>
      </w:r>
    </w:p>
    <w:p>
      <w:pPr>
        <w:pStyle w:val="23"/>
        <w:rPr/>
      </w:pPr>
      <w:r>
        <w:rPr/>
        <w:t xml:space="preserve">Квалифицированную помощь в коррекции имеющихся недостатков развития                   (психолого-педагогическую, медицинскую);            </w:t>
      </w:r>
    </w:p>
    <w:p>
      <w:pPr>
        <w:pStyle w:val="23"/>
        <w:ind w:left="0" w:hanging="0"/>
        <w:rPr/>
      </w:pPr>
      <w:r>
        <w:rPr/>
        <w:t>1.3.Предоставлять воспитание и развитие детей по реализуемым в Учреждении                       общеобразовательным («Программа воспитания и обучения детей в детском саду» под редакцией М. А. Васильевой с 1.5 до 2 лет, программа «Радуга», авторский коллектив под руководством Т. Н. Дороновой – с 2 до 7 лет), коррекционным, парциальным  программам, рекомендованным МО РФ с   учетом возрастных, индивидуальных особенностей ребенка;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Организовывать предметно - развивающую среду в МДОУ (помещение, оборудование, учебно-наглядные пособия, игры, игрушки)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Осуществлять медицинское обслуживание ребен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2"/>
        </w:rPr>
        <w:t xml:space="preserve">профилактические мероприятия: </w:t>
      </w:r>
      <w:r>
        <w:rPr>
          <w:sz w:val="22"/>
        </w:rPr>
        <w:t>осмотр врачем-педиатром, узкими специалистами , с-витаминизация пищи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i/>
          <w:iCs/>
          <w:sz w:val="22"/>
        </w:rPr>
        <w:t>оздоровительные мероприятия</w:t>
      </w:r>
      <w:r>
        <w:rPr/>
        <w:t xml:space="preserve">: </w:t>
      </w:r>
      <w:r>
        <w:rPr>
          <w:sz w:val="22"/>
        </w:rPr>
        <w:t>физкультурные занятия, гимнастика, закаливание, спортивно-оздоровительные мероприят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i/>
          <w:iCs/>
          <w:sz w:val="22"/>
        </w:rPr>
        <w:t>санитарно-гигиеническиемероприятия в соответствии СаНПиН 2.4.1.1249-03:</w:t>
      </w:r>
    </w:p>
    <w:p>
      <w:pPr>
        <w:pStyle w:val="23"/>
        <w:rPr/>
      </w:pPr>
      <w:r>
        <w:rPr/>
        <w:t>(проветривание, влажная генеральная уборки во всех помещениях, кварцевание, смена постельного белья, полотенец ….)</w:t>
      </w:r>
    </w:p>
    <w:p>
      <w:pPr>
        <w:pStyle w:val="Normal"/>
        <w:jc w:val="both"/>
        <w:rPr/>
      </w:pPr>
      <w:r>
        <w:rPr>
          <w:sz w:val="22"/>
        </w:rPr>
        <w:t>1.8. Обеспечивать ребенка сбалансированным питанием, необходимым для его нормального роста и  развития: завтрак, обед, полдник, ужин согласно режима работы учреждения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станавливать график посещения ребенком МДОУ  с понедельника по пятницу, с7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9 </w:t>
      </w:r>
      <w:r>
        <w:rPr>
          <w:sz w:val="22"/>
          <w:vertAlign w:val="superscript"/>
        </w:rPr>
        <w:t>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ходные дни: суббота, воскресенье и праздничные общегосударственные дни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Сохранять место за ребенком в случае  его болезни, прохождения санитарно-курортного лечения, карантина, болезни или отпуска родителей или лиц их заменяющих, а также в летний период сроком на 75 календарных дней, независимо от отпуска родителей (времени и продолжительности) или лиц их заменяющих при наличии письменного заявления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Обеспечить сохранность имущества ребенк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Оказывать квалифицированную помощь «Родителю» в воспитании и обучении ребенка; в коррекции имеющихся отклонений в его развитии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ереводить ребенка в следующую возрастную группу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Соблюдать настоящий догово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«Родитель»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Соблюдать Устав МДОУ и настоящий догово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Вносить плату за содержание ребенка в МДОУ в установленном порядке (по решению Администрации  г. Кемерово) в сроки до 15 числа текущего месяц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Заведующей МДОУ № 8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А. В. Смирнов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ребенка  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Ф.И.О., год рождения)</w:t>
      </w:r>
    </w:p>
    <w:p>
      <w:pPr>
        <w:pStyle w:val="Normal"/>
        <w:jc w:val="both"/>
        <w:rPr/>
      </w:pPr>
      <w:r>
        <w:rPr/>
        <w:t>в МДОУ № 81 с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0"/>
        </w:rPr>
        <w:t>(число, месяц, год)</w:t>
      </w:r>
    </w:p>
    <w:p>
      <w:pPr>
        <w:pStyle w:val="Normal"/>
        <w:jc w:val="both"/>
        <w:rPr/>
      </w:pPr>
      <w:r>
        <w:rPr/>
        <w:t>Паспортные данные заявителя: серия ______________  №  __________________________,</w:t>
      </w:r>
    </w:p>
    <w:p>
      <w:pPr>
        <w:pStyle w:val="Normal"/>
        <w:jc w:val="both"/>
        <w:rPr/>
      </w:pPr>
      <w:r>
        <w:rPr/>
        <w:t>выдан 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кем, когд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Normal"/>
        <w:jc w:val="right"/>
        <w:rPr/>
      </w:pPr>
      <w:r>
        <w:rPr/>
        <w:t>Подпись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24:00Z</dcterms:created>
  <dc:creator>Я</dc:creator>
  <dc:description/>
  <dc:language>en-US</dc:language>
  <cp:lastModifiedBy>Я</cp:lastModifiedBy>
  <dcterms:modified xsi:type="dcterms:W3CDTF">2010-04-04T14:25:00Z</dcterms:modified>
  <cp:revision>1</cp:revision>
  <dc:subject/>
  <dc:title/>
</cp:coreProperties>
</file>