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№ 8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ПЕДАГОГ - ПСИХОЛОГ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ИНФОРМИРУЕТ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Тревожные дети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</w:t>
      </w:r>
      <w:r>
        <w:rPr>
          <w:sz w:val="32"/>
          <w:szCs w:val="32"/>
        </w:rPr>
        <w:t>Составитель: педагог - психолог</w:t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 xml:space="preserve">                                                </w:t>
      </w:r>
      <w:r>
        <w:rPr>
          <w:sz w:val="28"/>
          <w:szCs w:val="28"/>
        </w:rPr>
        <w:t>Ханжина О. Н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емерово,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Дошкольный возраст – важный этап в развитии ребенка. Это период, когда дети усваивают нормы и правила поведения, принятые в обществе, устанавливают отношения с взрослыми и сверстниками. Процесс социализации у многих протекает нелегко.</w:t>
      </w:r>
    </w:p>
    <w:p>
      <w:pPr>
        <w:pStyle w:val="Normal"/>
        <w:rPr/>
      </w:pPr>
      <w:r>
        <w:rPr>
          <w:b/>
          <w:sz w:val="36"/>
          <w:szCs w:val="36"/>
        </w:rPr>
        <w:t>В настоящее время растет количество детей, отличающихся повышенным беспокойством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 xml:space="preserve">неуверенностью в себе, эмоциональной неустойчивостью. </w:t>
      </w:r>
      <w:r>
        <w:rPr>
          <w:sz w:val="36"/>
          <w:szCs w:val="36"/>
        </w:rPr>
        <w:t>Такие дети нуждаются в особом подходе и психологической помощ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реди дошкольников, поступающих в школу, много тревожных детей. При поступлении в школу у них могут возникнуть проблемы: неуверенность, страхи, так называемые школьные невро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иск </w:t>
      </w:r>
      <w:r>
        <w:rPr>
          <w:b/>
          <w:sz w:val="36"/>
          <w:szCs w:val="36"/>
        </w:rPr>
        <w:t>причин тревожности</w:t>
      </w:r>
      <w:r>
        <w:rPr>
          <w:sz w:val="36"/>
          <w:szCs w:val="36"/>
        </w:rPr>
        <w:t xml:space="preserve"> позволил выделить </w:t>
      </w:r>
      <w:r>
        <w:rPr>
          <w:b/>
          <w:sz w:val="36"/>
          <w:szCs w:val="36"/>
        </w:rPr>
        <w:t>2 основны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руппы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иологические</w:t>
      </w:r>
      <w:r>
        <w:rPr>
          <w:sz w:val="36"/>
          <w:szCs w:val="36"/>
        </w:rPr>
        <w:t xml:space="preserve">, связанные, скорее всего с типом нервной системы, и </w:t>
      </w:r>
      <w:r>
        <w:rPr>
          <w:b/>
          <w:sz w:val="36"/>
          <w:szCs w:val="36"/>
        </w:rPr>
        <w:t>социальные</w:t>
      </w:r>
      <w:r>
        <w:rPr>
          <w:sz w:val="36"/>
          <w:szCs w:val="36"/>
        </w:rPr>
        <w:t xml:space="preserve">. Детерминированные детско-родительскими отношениями (симбиоз, гиперсоциализация, отвержение или их комбинация). </w:t>
      </w:r>
      <w:r>
        <w:rPr>
          <w:b/>
          <w:sz w:val="36"/>
          <w:szCs w:val="36"/>
        </w:rPr>
        <w:t>Тревожность ребенка во многом зависит от уровня тревожности окружающих взрослых.</w:t>
      </w:r>
      <w:r>
        <w:rPr>
          <w:sz w:val="36"/>
          <w:szCs w:val="36"/>
        </w:rPr>
        <w:t xml:space="preserve"> Высокая тревожность педагогов или родителей передается ребенку. Исследованиями подтверждаются данные о том, что более тревожными в дошкольном возрасте являются мальч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сихологи установили такую закономерность: тревожность детей возрастает в том случае, если взрослые не удовлетворены своей работой (или являются безработными), жилищными условиями, материальным положением, личными взаимоотношениями. Авторитарный стиль воспитания тоже не способствует спокойствию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Неблагоприятными последствиями для тревожного ребенка являются </w:t>
      </w:r>
      <w:r>
        <w:rPr>
          <w:sz w:val="36"/>
          <w:szCs w:val="36"/>
        </w:rPr>
        <w:t>снижение самооценки, рост неуверенности в себе, страх ошибиться, сделать что-то не так, отсюда возникает зависимость от других, несамостоятельность, неадекватные притязания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к выяснилось, среди матерей детей много беспокойных, неуверенных людей, имеющих различного рода опас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вопрос «Что Вас больше всего тревожит в будущей школьной жизни ребенка» мы получили следующие ответы: «Не справится с математикой», «Отношения среди новых сверстников», «Взаимоотношения с учителем», «Не сможет сам открывать дверь, возвращаясь, домой» и многое другое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нять беспокойство родителей можно, ведь впереди – новая жизнь, новые школьные заботы, проблемы и трудности. Необходимо помнить, что дети внушаемы, и беседы в присутствии ребенка о возможных трудностях (пока ещё предполагаемых) трудностях повышают их тревожность. Лучше, если родители вовремя заметят слабые стороны готовности к школе и вместе с воспитателями и психологом </w:t>
      </w:r>
      <w:r>
        <w:rPr>
          <w:b/>
          <w:sz w:val="36"/>
          <w:szCs w:val="36"/>
        </w:rPr>
        <w:t>помогут ребенку, поддержат, выразят уверенность в том, что в школе он сможет многому научиться с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сновные направления работы с тревожными детьм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вышение самооценки и уверенности ребенка в себ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учение ребенка способам снятия мышечного и эмоционального напряжен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тие навыков владения собой в трудных ситуаци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обходимо учитывать, что тревожные дети плохо концентрируют внимание на заданиях, напряжены мышцы в области лица, шеи, плечевого пояса, раздражительны, плохо спят и т.д. С целью взаимодействия с тревожными детьми подобраны игры и упражнения. </w:t>
      </w:r>
      <w:r>
        <w:rPr>
          <w:b/>
          <w:sz w:val="36"/>
          <w:szCs w:val="36"/>
        </w:rPr>
        <w:t>Для повышения самооценки и уверенности в себе игры</w:t>
      </w:r>
      <w:r>
        <w:rPr>
          <w:sz w:val="36"/>
          <w:szCs w:val="36"/>
        </w:rPr>
        <w:t xml:space="preserve"> «Комплименты», «Волшебные очки», «Похвалилки», «Добрые волшебники» и др., цель которых – научить детей видеть и подчеркивать положительные качества и достоинства свои и сверстников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Совместные работы детей и родителей сближают их</w:t>
      </w:r>
      <w:r>
        <w:rPr>
          <w:sz w:val="36"/>
          <w:szCs w:val="36"/>
        </w:rPr>
        <w:t>, развивается оптимистический склад характера и мышления у дошкольников, формирует положительные установки на предстоящую дея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Хорошее </w:t>
      </w:r>
      <w:r>
        <w:rPr>
          <w:b/>
          <w:sz w:val="36"/>
          <w:szCs w:val="36"/>
        </w:rPr>
        <w:t xml:space="preserve">упражнение </w:t>
      </w:r>
      <w:r>
        <w:rPr>
          <w:sz w:val="36"/>
          <w:szCs w:val="36"/>
        </w:rPr>
        <w:t xml:space="preserve">с детьми </w:t>
      </w:r>
      <w:r>
        <w:rPr>
          <w:b/>
          <w:sz w:val="36"/>
          <w:szCs w:val="36"/>
        </w:rPr>
        <w:t>«Расскажи о приятном и хорошем в твоей жизни»</w:t>
      </w:r>
      <w:r>
        <w:rPr>
          <w:sz w:val="36"/>
          <w:szCs w:val="36"/>
        </w:rPr>
        <w:t xml:space="preserve">, можно попросить назвать всё, что приносит им радость. </w:t>
      </w:r>
      <w:r>
        <w:rPr>
          <w:b/>
          <w:sz w:val="36"/>
          <w:szCs w:val="36"/>
        </w:rPr>
        <w:t>Упражнение «Я умею, я могу»</w:t>
      </w:r>
      <w:r>
        <w:rPr>
          <w:sz w:val="36"/>
          <w:szCs w:val="36"/>
        </w:rPr>
        <w:t>: ребенок говорит взрослому о своих умениях: «Я умею читать, кататься на коньках, мыть посуду, играть с сестрёнкой, подметать, рисовать, танцевать и т.д. Дети, говоря о своих достижениях, берут на себя определённую ответственность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ля снижения психомышечного напряжения рекомендованы упражнения</w:t>
      </w:r>
      <w:r>
        <w:rPr>
          <w:sz w:val="36"/>
          <w:szCs w:val="36"/>
        </w:rPr>
        <w:t xml:space="preserve"> «Шалтай- Болтай», «Насос и мяч», «Сосулька», «Ласковый мел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 целью формирования навыков владения собой педагог-психолог организует игры, упражнения, знакомит со способами поведения в трудных ситуациях. Тревожные дети испытывают страхи, носящие стойкий характер, поэтому проводиться специальная работа по их коррекции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Параллельная работа родителей, воспитателей, психолога даёт положительный результ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ажно, чтобы взрослые осознали проблемы своих детей, вовремя распознали проявления тревожности и помогли детям стать увереннее в себе, научили управлять собой в разных ситуац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41:00Z</dcterms:created>
  <dc:creator>user</dc:creator>
  <dc:description/>
  <cp:keywords/>
  <dc:language>en-US</dc:language>
  <cp:lastModifiedBy>user</cp:lastModifiedBy>
  <cp:lastPrinted>2009-01-14T14:21:00Z</cp:lastPrinted>
  <dcterms:modified xsi:type="dcterms:W3CDTF">2010-02-09T06:38:00Z</dcterms:modified>
  <cp:revision>8</cp:revision>
  <dc:subject/>
  <dc:title/>
</cp:coreProperties>
</file>